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НА ЗАПРОС от 22.08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 предложений на Оказание услуг охраны нежилых помещений и находящихся в них материальных ценностей на объектах филиалов АО «Саханефтегазсбыт» в 2026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515138037 на Электронной площадке ТЭК Торг </w:t>
      </w:r>
      <w:hyperlink r:id="rId2">
        <w:r>
          <w:rPr>
            <w:rStyle w:val="InternetLink"/>
            <w:b/>
            <w:sz w:val="28"/>
            <w:szCs w:val="28"/>
          </w:rPr>
          <w:t>https://www.tektorg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2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п. «г» п. 2.7.1 Технического задания, п.п. М п. 4.5.2.2 Требований к документам, подтверждающим соответствие Участника установленным требованиям требований к составу заявки  предусмотрено требование к участнику закупки (к составу заявки): наличие у частной охранной организации действующего соглашения об обеспечении правопорядка (в том числе в местах оказания охранных услуг на объектах топливно-энергетического комплекса и на прилегающих к ним территориях) с соответствующим правоохранительным органом (его структурным подразделением).</w:t>
            </w:r>
          </w:p>
          <w:p>
            <w:pPr>
              <w:pStyle w:val="Normal"/>
              <w:rPr/>
            </w:pPr>
            <w:r>
              <w:rPr/>
              <w:tab/>
              <w:t>Прошу Вас разъяснить, каким нормативно-правовым актом предусмотрена обязанность охранной организации в заключении указанного соглашения. Кроме того, учитывая короткий срок закупки (с 19.08.2025 по 29.08.2025), сообщить, достаточно ли будет участнику закупки приобщить в составе заявки проект указанного соглашения, подписанного со стороны Исполнителя, а после подведения итогов, в случае признания победителем, представить подписанное соглашение двумя сторонами. Либо достаточно будет в составе заявки приложить гарантийное письмо о том, что охранная организация обязуется заключить такое соглашение с правоохранительным органом до начала оказания услу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Правительства РФ от 08.12.2022 № 2258 «Об утверждении специальных требований к частным охранным организациям, которые вправе осуществлять физическую защиту объектов топливно-энергетического комплекса в соответствии с п. 2 и 3 ч. 4. Ст. 9 Федерального закона «О безопасности объектов топливно-энергетического комплекса»». Будет недостаточно приобщить в составе заявки проект указанного соглашения, подписанного со стороны Исполнителя. Соглашение должно быть подписано с двух сторо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п. «е» п. 2.7.3 Технического задания, п.п. «ф» п. 4.5.2.2 Требований к документам, подтверждающим соответствие Участника установленным требованиям требований к составу заявки предусмотрено требование к участнику закупки (к заявке предоставить): удостоверение о прохождении курсов обучения по программе «Пожарно-технический минимум», указанных в форме 3 п. 5.3 Сведения о работниках Участника (пп. «е» п. 2.7.3.).</w:t>
            </w:r>
          </w:p>
          <w:p>
            <w:pPr>
              <w:pStyle w:val="Normal"/>
              <w:rPr/>
            </w:pPr>
            <w:r>
              <w:rPr/>
              <w:t>Прошу Вас разъяснить, каким нормативно-правовым актом предусмотрено обязательное прохождение работниками охранной организации обучения по программе «Пожарно-технический минимум» с подтверждением удостоверением о прохождении курсо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ЧС России № 806 от 18.11.2021 «Об определении порядка, видов, сроков обучения лиц, осуществляющих трудовую или служебную деятельность в организациях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 В текст п.п. «е» п. 2.7.3, п.п. «ф» п. 4.5.2.2. технического задания будут внесены изме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 2.8.1 Технического задания (дополнительные необязательные требования) предусмотрено требование к участнику закупки: охранная организация участника закупки должна располагаться на территории Республики Саха (Якутия), либо иметь наличие в Республике выделенного подразделения (филиала), обладающего всеми необходимыми возможностями для осуществления частной охранной деятельности.</w:t>
            </w:r>
          </w:p>
          <w:p>
            <w:pPr>
              <w:pStyle w:val="Normal"/>
              <w:rPr/>
            </w:pPr>
            <w:r>
              <w:rPr/>
              <w:t xml:space="preserve">Учитывая, что законодательством Российской Федерации запрещено создавать охранным организациям филиалы в других регионах, прошу вас разъяснить, что Заказчик имел ввиду, указывая в техническом задании требование (охранная организация участника закупки должна располагаться на территории Республики Саха (Якутия): либо регистрация по юридическому адресу на территории Республики Саха (Якутия) или фактический адрес по договору аренды помещения охранной организации.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. 2.8.1. технического задания относятся к дополнительным (необязательным) требованиям и не могут расцениваться как нарушение законодательства о защите конкурен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п. «б» п. 2.7.5 Технического задания (обязательные требования) предусмотрено требование к участнику закупки: участник закупки должен иметь на вооружении средства обнаружения и подавления беспилотных летательных аппаратов, из расчета один комплект (штука) на охраняемый объект, в следующем составе: </w:t>
            </w:r>
          </w:p>
          <w:p>
            <w:pPr>
              <w:pStyle w:val="Normal"/>
              <w:rPr/>
            </w:pPr>
            <w:r>
              <w:rPr/>
              <w:t>а) Средство обнаружения (мобильное или стационарное оборудование);</w:t>
            </w:r>
          </w:p>
          <w:p>
            <w:pPr>
              <w:pStyle w:val="Normal"/>
              <w:rPr/>
            </w:pPr>
            <w:r>
              <w:rPr/>
              <w:t xml:space="preserve">б) Средство подавления (противодронное ружье или огнестрельное гладкоствольное ружье 12-го калибра, снаряженное специальными патронами, применяемыми против дронов); </w:t>
            </w:r>
          </w:p>
          <w:p>
            <w:pPr>
              <w:pStyle w:val="Normal"/>
              <w:rPr/>
            </w:pPr>
            <w:r>
              <w:rPr/>
              <w:t>в) Тепловизор;</w:t>
            </w:r>
          </w:p>
          <w:p>
            <w:pPr>
              <w:pStyle w:val="Normal"/>
              <w:rPr/>
            </w:pPr>
            <w:r>
              <w:rPr/>
              <w:t>г) Бинокль (монокуляр) с дальномером.</w:t>
            </w:r>
          </w:p>
          <w:p>
            <w:pPr>
              <w:pStyle w:val="Normal"/>
              <w:rPr/>
            </w:pPr>
            <w:r>
              <w:rPr/>
              <w:t>Прошу Вас разъяснить, каким нормативно-правовым актом предусмотрена обязанность в наличии у охранной организации указанного оборудования,  для оказания услуг  объектов ТЭК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№ 1046 от 03.08.2024 «Об утверждении требований обеспечения безопасности и антитеррористической защищенности объектов топливно-энергетического комплекса»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8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5-08-26T07:28:00Z</dcterms:modified>
  <cp:revision>2</cp:revision>
  <dc:subject/>
  <dc:title>ЗАПРОС</dc:title>
</cp:coreProperties>
</file>